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J. R. HEWISON</w:t>
      </w:r>
    </w:p>
    <w:p>
      <w:pPr>
        <w:pStyle w:val="Normal"/>
        <w:jc w:val="both"/>
        <w:rPr>
          <w:b/>
          <w:b/>
          <w:bCs/>
          <w:sz w:val="24"/>
        </w:rPr>
      </w:pPr>
      <w:r>
        <w:rPr>
          <w:b/>
          <w:bCs/>
          <w:sz w:val="24"/>
        </w:rPr>
      </w:r>
    </w:p>
    <w:p>
      <w:pPr>
        <w:pStyle w:val="Normal"/>
        <w:jc w:val="both"/>
        <w:rPr/>
      </w:pPr>
      <w:r>
        <w:rPr>
          <w:sz w:val="24"/>
        </w:rPr>
        <w:t xml:space="preserve">Rev. J. R. Hewison joined the Chapel team in the middle of January 1914 but left on the last Sunday in September of that year, to work with the New North United Free Church, mentioned below.  He was educated in Orkney and after ten years in business, he became a Salvation Army Officer.  He volunteered for service in the India, but resigned there because he disapproved of some Army activities.  He had various Christian appointments in India until health compelled him to return to England in 1900.  He did pastoral work for some years, then returned to India, but again health compelled him to return. After holding pastorates in England he came to Edinburgh, and joined the Chapel as an ordinary member. After one year, during which he devoted much of his time to the New North United Free Church in Edinburgh, he was commended by the deacons to a Church Meeting, to succeed Archibald Jack as Mr Kemp's assistant.  Full details of his background are in the </w:t>
      </w:r>
      <w:r>
        <w:rPr>
          <w:i/>
          <w:iCs/>
          <w:sz w:val="24"/>
        </w:rPr>
        <w:t>Record</w:t>
      </w:r>
      <w:r>
        <w:rPr>
          <w:sz w:val="24"/>
        </w:rPr>
        <w:t>, 1914, p. 2, and his resignation is noted at pp. 146 and 161 – text follows:</w:t>
      </w:r>
    </w:p>
    <w:p>
      <w:pPr>
        <w:pStyle w:val="Normal"/>
        <w:jc w:val="both"/>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a special meeting of deacons convened for the purpose of finding a successor to Mr. Jack, it was cordially agreed to recommend to the Church that the Rev. J. R. Hewison be appointed as colleague to Mr. Kemp.  The recommendation of the office-bearers was unanimously accepted by the Church on 1 December 1913, and accordingly the call was addressed to Mr. Hewison, who has signified his acceptance, and hopes to commence work about the middle of January 1914.  A few facts about Mr. Hewison’s career may be of interest.  Mr. Hewison is a Highlander, and received his early education in Orkney.  Ten years of his business life were spent in Scotland, England, and America, after which he entered the Salvation Army Training Home, passing out as an Assistant Officer, and was later given charge of a Training Depot at St. Albans.  From there he went to London as a Superintendent of a similar Salvation Army Institution, and on volunteering for service in India, accompanied Commissioner Booth-Tucker to Bombay, where he engaged in work amongst the English soldiers and civilians, and at the same time was placed in charge of the Training Home, composed of English Officers and native teachers.  From here he was transferred to Gujarat, where he held the post of financial secretary, having also the oversight of all the Salvation Army property in that division. Being unable to countenance certain methods adopted by the Army, he tendered his resignation, and was appointed lay pastor of the Union Church, afterwards associating himself with the Indian Evangelisation Society, whose agent he became prior to accepting the invitation to the pastorate of the Allababad English Baptist Church.  A break-down in health compelled Mr. Hewison to return to England in 1900, where he was engaged in pastoral work for seven or eight years, after which he again returned to India, but a further break-down compelled him to return to the homeland after only a year's ab</w:t>
        <w:softHyphen/>
        <w:t xml:space="preserve">sence.  In England Mr. Hewison has held pastorates at Battle, Sussex, and Somersham, Huntingdonshire.  Mr. Hewison comes to us well recommended by those who know him.  The Rev. Dr. Mackay, for instance, writing of him, says: ‘I have known Mr. Hewison for some years, and have no hesitation in saying that I would count myself fortunate in securing his assistance in the conduct of work such a that of which your Mission Hall is the centre. His previous experience fits him in a special degree for such work, and I recommend him with the utmost confidence. I am sure that he would prove an earnest worker, a wise pastor, a forcible preacher, and a loyal colleague.  He has special aptitude for the conduct of open-air and evangelistic meetings ; a fact which is within my personal knowledge, as I have frequently been associated with him in such work both in Wick and at various stations in India. I only add that I shall be glad to give any further information you or your Committee may desire.’ And Mr. Andrew Stewart of the Anglo-Indian Evangelisation Society, writes:-‘I have much pleasure in stating that I have known the Rev. J. R. Hewison for nearly fifteen years. I saw his work in India, where he was one of the most popular and useful workers in the Anglo-Indian Evangelisation Society.  He is a good preacher and a tactful visitor.  He gave most valuable assistance last summer in a special mission which lasted for two months in Musselburgh, and thoroughly gained the esteem and confidence of the workers and people.’ Mr. Hewison has been a member of Charlotte Chapel since taking up his residence in Edinburgh, over a year ago. </w:t>
        <w:tab/>
        <w:t>His duties in connection with his work in the New North U.F. Church have prevented him taking a very active part in our services, but those who know him esteem him highly for his work's sake, and we count our</w:t>
        <w:softHyphen/>
        <w:t>selves privileged in securing so able and devoted a colleague.  May we bespeak for Mr. Hewison the prayers of the entire congregation that he may prove a blessing to the church, and to the homes of the people. (</w:t>
      </w:r>
      <w:r>
        <w:rPr>
          <w:i/>
          <w:iCs/>
        </w:rPr>
        <w:t>Record</w:t>
      </w:r>
      <w:r>
        <w:rPr/>
        <w:t xml:space="preserve"> 1914, page 2)</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nual Report for 1913, by the Church Secretary, </w:t>
      </w:r>
      <w:r>
        <w:rPr>
          <w:i/>
          <w:iCs/>
          <w:sz w:val="24"/>
        </w:rPr>
        <w:t>Record</w:t>
      </w:r>
      <w:r>
        <w:rPr>
          <w:sz w:val="24"/>
        </w:rPr>
        <w:t xml:space="preserve"> 1914, page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The successor to these brethren is the Rev. J. R. Hewison (one of our own members, by the way) whom we have recently welcomed to his new position. Mr. Hewison has come to us with a ripe and wide experience gained in India, England, and Scotland, both as Pastor and Missionary, and we know the work here will be to him en</w:t>
        <w:softHyphen/>
        <w:t>tirely congenial.  Mr. Hewison, I believe, likes hard work and plenty of it, and he will get his heart's desire in this corner of the vineyard, but he will get more, he will get the hearty co-operation and abundant appreciation of pastor and people.</w:t>
      </w:r>
    </w:p>
    <w:p>
      <w:pPr>
        <w:pStyle w:val="TextBody"/>
        <w:rPr/>
      </w:pPr>
      <w:r>
        <w:rPr/>
      </w:r>
    </w:p>
    <w:p>
      <w:pPr>
        <w:pStyle w:val="TextBody"/>
        <w:rPr/>
      </w:pPr>
      <w:r>
        <w:rPr/>
        <w:t>He tendered his resignation on 5 August 1914, in consequence of his having accepted another appointment. This was accepted with regret. He finished on 30 September. (Deacons’ Minutes 4 September 191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He preached his farewell sermon on the last Sunday of September, 1914, prior to taking up work in the New North United Free Church. (</w:t>
      </w:r>
      <w:r>
        <w:rPr>
          <w:i/>
          <w:iCs/>
          <w:sz w:val="24"/>
        </w:rPr>
        <w:t>Record</w:t>
      </w:r>
      <w:r>
        <w:rPr>
          <w:sz w:val="24"/>
        </w:rPr>
        <w:t>, 1914, pages 146, 161.)</w:t>
      </w:r>
    </w:p>
    <w:p>
      <w:pPr>
        <w:pStyle w:val="Normal"/>
        <w:rPr/>
      </w:pPr>
      <w:r>
        <w:rPr/>
      </w:r>
    </w:p>
    <w:sectPr>
      <w:headerReference w:type="default" r:id="rId2"/>
      <w:headerReference w:type="first" r:id="rId3"/>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30:00Z</dcterms:created>
  <dc:creator>Ian Balfour</dc:creator>
  <dc:description/>
  <dc:language>en-US</dc:language>
  <cp:lastModifiedBy>Ian Balfour</cp:lastModifiedBy>
  <dcterms:modified xsi:type="dcterms:W3CDTF">2007-08-08T10:05:00Z</dcterms:modified>
  <cp:revision>7</cp:revision>
  <dc:subject/>
  <dc:title>J</dc:title>
</cp:coreProperties>
</file>